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/>
      </w:pPr>
      <w:r>
        <w:rPr>
          <w:sz w:val="26"/>
          <w:szCs w:val="26"/>
        </w:rPr>
        <w:t>УТВЕРЖДЕНО</w:t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обрании цеховой профсоюзной организации работников </w:t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БДОУ «Детский сад № 98 «Загадка» </w:t>
      </w:r>
    </w:p>
    <w:p>
      <w:pPr>
        <w:pStyle w:val="TextBody"/>
        <w:ind w:left="425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«______» __________2017 </w:t>
      </w:r>
    </w:p>
    <w:p>
      <w:pPr>
        <w:pStyle w:val="TextBody"/>
        <w:ind w:left="425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окол № __________</w:t>
      </w:r>
    </w:p>
    <w:p>
      <w:pPr>
        <w:pStyle w:val="TextBody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7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 О Л О Ж Е Н И Е</w:t>
      </w:r>
    </w:p>
    <w:p>
      <w:pPr>
        <w:pStyle w:val="TextBody"/>
        <w:ind w:left="7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цеховой профсоюзной организации </w:t>
      </w:r>
    </w:p>
    <w:p>
      <w:pPr>
        <w:pStyle w:val="TextBody"/>
        <w:ind w:left="7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МБДОУ «Детский сад № 98 «Загадка»</w:t>
      </w:r>
    </w:p>
    <w:p>
      <w:pPr>
        <w:pStyle w:val="TextBody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ие положения</w:t>
      </w:r>
    </w:p>
    <w:p>
      <w:pPr>
        <w:pStyle w:val="TextBody"/>
        <w:ind w:left="36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Цеховая профсоюзная организация МБДОУ «Детский сад № 98 «Загадка» (далее – учреждение) объединяет членов профсоюза, работающих в учреждении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Цеховая профсоюзная организация является структурным подразделением профсоюзной организации работников дошкольных образовательных учреждений Администрации города Норильска (далее - ПО работников ДОУ). 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Цеховая профсоюзная организация учреждение действует на основании Устава профсоюзной организации работников ДОУ и настоящего Положения.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Цели и задачи цеховой профсоюзной организации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Целями и задачами цеховой профсоюзной организации учреждения являются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ставительство и защита социально-трудовых прав и интересов ее членов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едение коллективных переговоров, заключение коллективных договоров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ставление и защита интересов работников при разрешении коллективных трудовых споров в учреждении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ставительство работников в коллегиальных органах управления и комиссиях учреждения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уществление профсоюзного контроля за соблюдением трудового законодательства в учреждении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изация и проведение спортивных, культурно-массовых мероприятий в учреждении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полнение других функций в соответствии с законодательством РФ, Уставом профсоюзной организации работников ДОУ.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ind w:left="0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сполнительные органы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Цеховая профсоюзная организация учреждения объединяет не менее трех членов профсоюза, работающих в учреждении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ысшим руководящим органом цеховой профсоюзной организации учреждения является Собрание членов цеховой профсоюзной организации, которое проводится по мере необходимости. 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Собрание считается правомочным, если на нем присутствуют не менее 2/3 членов профсоюза – работников учреждения. 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я собрания цеховой профсоюзной организации учреждения считаются принятыми, если за них проголосовали более половины присутствующих.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</w:t>
      </w:r>
      <w:r>
        <w:rPr>
          <w:b/>
          <w:color w:val="000000"/>
          <w:sz w:val="26"/>
          <w:szCs w:val="26"/>
        </w:rPr>
        <w:t xml:space="preserve">  Собрание цеховой профсоюзной организации учреждения</w:t>
      </w:r>
      <w:r>
        <w:rPr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определяет направления работы цеховой профсоюзной организаци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утверждает количественный и избирает персональный состав выборного профсоюзного органа учреждения - цехового профсоюзного комитет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бирает (подтверждает полномочия) и освобождает от должности председателя цехового комитета и членов цехового комитет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слушивает отчеты выборных органов по направлениям деятельности, о выполнении принимаемых решений, дает оценку их деятельност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полняет другие функции в соответствии с законодательством РФ, Уставом профсоюзной организации работников ДОУ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период между собраниями исполнительными органами   цеховой профсоюзной организации учреждения являются: цеховой комитет и председатель цехового комитет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Цеховой комитет профсоюзной организации учреждения</w:t>
      </w:r>
      <w:r>
        <w:rPr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отчетен собранию цеховой профсоюзной организации учреждени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организует работу цеховой профсоюзной организаци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яет и защищает интересы членов профсоюза работающих в учреждении по вопросам индивидуальных трудовых споров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дет коллективные переговоры, заключает коллективные договоры от имени работников учреждени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ет контроль за соблюдением законодательства о труд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организует и проводит коллективные действия работников в поддержку их законных требований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изует и осуществляет контроль за выполнением решений собраний реализацией замечаний и предложений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принимает решение о созыве и созывает собрание цеховой профсоюзной организаци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принимает решение о создании постоянных комиссий цехкома, формирует их состав, определяет полномочия, заслушивает отчет об их работ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ежегодно отчитывается перед членами цеховой профсоюзной организации   учреждени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ует учет членов профсоюза в учреждени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ет другие функции, делегированные ему Конференцией, Профкомом ПО работников ДОУ и собранием.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10</w:t>
      </w:r>
      <w:r>
        <w:rPr>
          <w:color w:val="000000"/>
          <w:sz w:val="26"/>
          <w:szCs w:val="26"/>
        </w:rPr>
        <w:t xml:space="preserve">. </w:t>
      </w:r>
      <w:r>
        <w:rPr>
          <w:b/>
          <w:color w:val="000000"/>
          <w:sz w:val="26"/>
          <w:szCs w:val="26"/>
        </w:rPr>
        <w:t>Председатель цеховой профсоюзной организации учреждения</w:t>
      </w:r>
      <w:r>
        <w:rPr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вляется полномочным представителем цеховой профсоюзной организации учреждения, членом Совета профсоюзной организации работников ДОУ и осуществляет свою деятельность в соответствии с Уставом и настоящим Положением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осуществляет контроль за соблюдением трудового законодательства и иных нормативных правовых актов, содержащих нормы трудового права, коллективных договоров, соглашений в учреждении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вует в разработке локальных актов учреждения по вопросам охраны труда, материального поощрения, норм труда, улучшений условий труда и быта работников и др.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вует в работе комиссии по расследованию несчастных случаев на производстве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вует в работе аттестационной комиссии учреждения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вует в составлении графиков отпусков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совместно с администрацией учреждения организует проведение спортивных, культурно-массовых мероприятий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организует выполнение решений собраний, конференций, профкома, цехкома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председательствует на собрании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организует работу цехкома, созывает и ведет его заседания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действует без доверенности от имени цеховой профсоюзной организации учреждения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в период между заседаниями цехкома принимает решения оперативного характера с последующим информированием цехкома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выполняет другие функции, делегированные ему цехкомом, профкомом.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43:00Z</dcterms:created>
  <dc:creator>prorkom</dc:creator>
  <dc:description/>
  <cp:keywords/>
  <dc:language>en-US</dc:language>
  <cp:lastModifiedBy>Людмила Гончарова</cp:lastModifiedBy>
  <cp:lastPrinted>2020-11-17T15:53:00Z</cp:lastPrinted>
  <dcterms:modified xsi:type="dcterms:W3CDTF">2025-04-17T04:49:00Z</dcterms:modified>
  <cp:revision>5</cp:revision>
  <dc:subject/>
  <dc:title>Утвержден</dc:title>
</cp:coreProperties>
</file>