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86803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зависимая оценка качества образовательной деятельности (далее – НОК ОД) проводилась в отнош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>«Детский сад № 98 «Загадка» (далее – МБДОУ «ДС № 98 «Загадка») (таблица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20"/>
        <w:gridCol w:w="29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бразовательного учреждения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«Детский сад № 98 «Загадка»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, 663340 г.Норильск, район Кайеркан, ул.Норильская, 18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mbdou98.ucoz.ru/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дыбина Елена Александровна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е телефо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28-01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mdou98@norcom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и инструментарий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ент-анализ </w:t>
      </w:r>
      <w:r>
        <w:rPr>
          <w:rFonts w:cs="Times New Roman" w:ascii="Times New Roman" w:hAnsi="Times New Roman"/>
          <w:sz w:val="26"/>
          <w:szCs w:val="26"/>
        </w:rPr>
        <w:t>информации на официальном сайте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ирование респондентов</w:t>
      </w:r>
      <w:r>
        <w:rPr>
          <w:rFonts w:cs="Times New Roman" w:ascii="Times New Roman" w:hAnsi="Times New Roman"/>
          <w:sz w:val="26"/>
          <w:szCs w:val="26"/>
        </w:rPr>
        <w:t xml:space="preserve"> – родителей, законных представителей обучающихся, для выявления позиций, мнений потребителей о качестве предоставляемых услуг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>МБДОУ «ДС № 98 «Загадк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иод проведения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официального сайта </w:t>
      </w:r>
      <w:r>
        <w:rPr>
          <w:rFonts w:cs="Times New Roman" w:ascii="Times New Roman" w:hAnsi="Times New Roman"/>
          <w:bCs/>
          <w:sz w:val="26"/>
          <w:szCs w:val="26"/>
        </w:rPr>
        <w:t>МБДОУ «ДС № 98 «Загадка»:</w:t>
      </w:r>
      <w:r>
        <w:rPr>
          <w:rFonts w:cs="Times New Roman" w:ascii="Times New Roman" w:hAnsi="Times New Roman"/>
          <w:sz w:val="26"/>
          <w:szCs w:val="26"/>
        </w:rPr>
        <w:t xml:space="preserve"> с 07.08.2017 по 14.08.2017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респондентов – в период с 31.07.2017 по 02.08.20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- оператор </w:t>
      </w:r>
      <w:r>
        <w:rPr>
          <w:rFonts w:cs="Times New Roman" w:ascii="Times New Roman" w:hAnsi="Times New Roman"/>
          <w:b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Методический центр» (таблица 2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2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85"/>
        <w:gridCol w:w="323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учреждения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бюджетное учреждение «Методически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ind w:hanging="9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3305, Красноярский край, г. Норильск, улица Кирова, дом 20а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orm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ucoz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: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емрук Оксана Ивановна</w:t>
              <w:br/>
              <w:t xml:space="preserve">Контактные телефоны: 8(3919) 238849, 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(3919) 238850  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i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cente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orco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ы, обеспечивающие провед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оряжение Администрации города Норильска Красноярского края от 28 мая 2015 г. № 3248 «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начальника Управления общего и дошкольного образования Администрации города Норильска № 280-202 от 25.04.2017 «</w:t>
      </w:r>
      <w:r>
        <w:rPr>
          <w:rFonts w:cs="Times New Roman" w:ascii="Times New Roman" w:hAnsi="Times New Roman"/>
          <w:spacing w:val="-2"/>
          <w:sz w:val="26"/>
          <w:szCs w:val="26"/>
        </w:rPr>
        <w:t>О проведении независимой оценки качества образовательной деятельности муниципальных бюджетных, автономных образовательных учреждений, подведомственных Управлению общего и дошкольного образования Администрации города Норильс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0 декабря 2013 г. № 1324 «Об утверждении показателей деятельности образовательной организации, подлежащей самообследованию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чреждении, размещенна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МБДОУ «ДС № 98 «Загадка» </w:t>
      </w:r>
      <w:r>
        <w:rPr>
          <w:rFonts w:cs="Times New Roman" w:ascii="Times New Roman" w:hAnsi="Times New Roman"/>
          <w:sz w:val="26"/>
          <w:szCs w:val="26"/>
        </w:rPr>
        <w:t>в сети Интерне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седания 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 от 31.05.2017 по внесению изменений (дополнений) в план-график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К ОД </w:t>
      </w:r>
      <w:r>
        <w:rPr>
          <w:rFonts w:cs="Times New Roman" w:ascii="Times New Roman" w:hAnsi="Times New Roman"/>
          <w:sz w:val="26"/>
          <w:szCs w:val="26"/>
        </w:rPr>
        <w:t>в 2017 год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Cs/>
          <w:sz w:val="26"/>
          <w:szCs w:val="26"/>
        </w:rPr>
        <w:t>МБДОУ «ДС № 98 «Загадк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ирование респондентов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-2017 учебный год</w:t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рок провед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ь-август 2017 года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К ОД учреждения осуществляется, с целью предоставления участникам отношений в сфере образования информации об уровне организации работы по реализации образовательных программ, на основе общедоступной информаци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статья 95.2 ФЗ-273 «Об 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образования и науки Российской Федерац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НОК ОД проведена по четырем основным критериям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1 «Открытость и доступность информации об образовательной организаци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2 «Комфортность условий, в которых осуществляется образовательная деятельность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3 «Доброжелательность, вежливость и компетентность работников образовательной организаци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№4 «Удовлетворенность качеством образовательной деятельности образовательной организации».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НОК 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98 «Загадка» </w:t>
      </w:r>
      <w:r>
        <w:rPr>
          <w:rFonts w:cs="Times New Roman" w:ascii="Times New Roman" w:hAnsi="Times New Roman"/>
          <w:sz w:val="26"/>
          <w:szCs w:val="26"/>
        </w:rPr>
        <w:t>позволяет представить результаты по каждому из критериев и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просе приняли участие 100 респондентов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</w:rPr>
        <w:t xml:space="preserve">Результаты </w:t>
      </w:r>
      <w:r>
        <w:rPr>
          <w:rFonts w:cs="Times New Roman" w:ascii="Times New Roman" w:hAnsi="Times New Roman"/>
          <w:sz w:val="26"/>
          <w:szCs w:val="26"/>
        </w:rPr>
        <w:t xml:space="preserve">НОК ОД по каждому из критерие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ы в таблице 3: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984"/>
        <w:gridCol w:w="1318"/>
        <w:gridCol w:w="1700"/>
      </w:tblGrid>
      <w:tr>
        <w:trPr>
          <w:trHeight w:val="45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Крите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 ба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ал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«ДС № 98 «Загад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% от максимально возможного количества баллов</w:t>
            </w:r>
          </w:p>
        </w:tc>
      </w:tr>
      <w:tr>
        <w:trPr>
          <w:trHeight w:val="45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5,5%</w:t>
            </w:r>
          </w:p>
        </w:tc>
      </w:tr>
      <w:tr>
        <w:trPr>
          <w:trHeight w:val="97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6,4%</w:t>
            </w:r>
          </w:p>
        </w:tc>
      </w:tr>
      <w:tr>
        <w:trPr>
          <w:trHeight w:val="97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, вежливость, компетентность персонала и работнико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,5%</w:t>
            </w:r>
          </w:p>
        </w:tc>
      </w:tr>
      <w:tr>
        <w:trPr>
          <w:trHeight w:val="97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удовлетворенность качеством образовательн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1 показало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актуальностью и полнотой информации, размещенной на официальном сайте учреждения, 87,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ивает информация о педагогических работниках учреждения, размещенная на официальном сайте, 86,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уровнем доступности средств для взаимодействия с участниками образовательных отношений 83,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работой с обращениями граждан в образовательном учреждении 82,0% респо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2 показало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материально-техническим и информационным обеспечением учреждения 58,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созданными в образовательном учреждении условиями охраны и укрепления здоровья обучающихся, считают, что учреждение оборудовано всеми необходимыми спортивными сооружениями, имеются в наличии программы дополнительного образования физкультурно-спортивной направленности – 63,0% респондентов,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созданными в образовательном учреждении условиями организации питания обучающихся  – 100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созданными в образовательном учреждении условиями для индивидуальной работы с обучающимися  82,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,0% респондентов считают, что в образовательном учреждении  реализуются более 3 дополнительных образовательных программ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,0% респондентов считают, что в образовательном учреждении  реализуются 3 дополнительные образовательные программы для обучающихся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,0% респондентов считают, что в образовательном учреждении  реализуются 2 дополнительные образовательные программы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,0% респондентов считают, что в образовательном учреждении  реализуются 1 дополнительная образовательная программа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0% респондентов считают, что в образовательном учреждении  не реализуются   дополнительные образовательные программы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ы условиями для развития творческих способностей и интересов обучающихся, включая их участие в конкурсах и олимпиадах, 78,0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уровнем и качеством оказываемой психолого-педагогической, медицинской и социальной помощи обучающимся в образовательном учреждении 71,0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условиями, созданными в образовательном учреждении для организации обучения и воспитания детей с ограниченными возможностями здоровья и инвалидов, 79,0% респо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3 показало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,0%  респондентов положительно оценивают доброжелательность и вежливость персонала и  работников учре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,0% респондентов отмечают высокую компетентность персонала и  работников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4 показало, чт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материально-техническим обеспечением 91,0%  респон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качеством предоставляемых образовательных услуг в 95,0% респон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ы  рекомендовать родственникам и знакомым 99,0 % респондентов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гральный показатель по организации составил 8,6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 из 10 максимально возможных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данные по оцениванию учреждения приведены в таблице 4:</w:t>
      </w:r>
    </w:p>
    <w:p>
      <w:pPr>
        <w:pStyle w:val="Normal"/>
        <w:ind w:left="1429" w:hanging="0"/>
        <w:jc w:val="right"/>
        <w:rPr/>
      </w:pPr>
      <w:r>
        <w:rPr/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алл за показател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ДОУ «ДС № 98 «Загадк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ритерий «Открытость и доступность информации об организации, осуществляющей образовательную деятельность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 актуальность информации об образовательном учреждении и его деятельности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а официальном сайте образовательного учреждения в сети «Интернет» сведений о педагогических работни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бразовательного учреждения в сети «Интернет», в том числе наличие возможности внесения предложений, направленных на улучшение работ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сведений о ходе рассмотрения обращений граждан, поступивших в образовательное учреждение (по телефону, по электронной почте, с помощью электронных сервисов, доступных на официальном сайте образовательного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«Комфортность условий, в которых осуществляется образовательная деятельность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и информационное обеспечение по результатам анализа материалов самообследования или данных, представленных на сайте образовательного учреждения в сравнении со средним по городу (в сопоставимых показате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обходимых условий для охраны и укрепления здоровья, организации питания обучающихся (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для индивидуальной работы с обучающимися (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полнительных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развития творческих способностей и интересов обучающихся (воспитанников), включая их участие в конкурсах и олимпиадах (в том числе во всероссийских и международных), выставках, смотрах, физкультурных и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оказания обучающимся, воспитанникам психолого-педагогической, медицинской и соц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организации обучения и воспитания, обучающихся (воспитанников) с ограниченными возможностями здоровья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«Доброжелательность, вежливость, компетентность персонала и работник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 и вежлив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«Общее удовлетворение качеством образовательной деятельности учрежд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материально-техническим обеспечение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рекомендовать учреждение родственникам и знако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одход к проведению независимой оценки качества позволил обеспечить её эффективность и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мма баллов по всем четырем критериям </w:t>
      </w:r>
      <w:r>
        <w:rPr>
          <w:rFonts w:cs="Times New Roman" w:ascii="Times New Roman" w:hAnsi="Times New Roman"/>
          <w:sz w:val="26"/>
          <w:szCs w:val="26"/>
        </w:rPr>
        <w:t xml:space="preserve">составила 130,5, что составляет 81,6% от максимально возможного количества балл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МБДОУ «ДС № 98 «Загад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повышению качества работы образовательной организации п</w:t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м НОК ОД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анализ результатов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с целью оценки соответствия реализуемой деятельности на уров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98 «Загадка» </w:t>
      </w:r>
      <w:r>
        <w:rPr>
          <w:rFonts w:cs="Times New Roman" w:ascii="Times New Roman" w:hAnsi="Times New Roman"/>
          <w:sz w:val="26"/>
          <w:szCs w:val="26"/>
        </w:rPr>
        <w:t xml:space="preserve">запросам и ожиданиям потребителей образовательных услуг по всем показателям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ить причины недостаточно высокого показателя по критерию № 1, 2 и устранить нарушения законодательства в ч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крытости и доступности информации об учреждении, </w:t>
      </w:r>
      <w:r>
        <w:rPr>
          <w:rFonts w:cs="Times New Roman" w:ascii="Times New Roman" w:hAnsi="Times New Roman"/>
          <w:sz w:val="26"/>
          <w:szCs w:val="26"/>
        </w:rPr>
        <w:t xml:space="preserve">комфортности условий, в которых осуществляется образовательная деятельность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и утвердить план мероприятий по улучшению качества рабо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98 «Загадка»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информацию о результатах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и план мероприятий по улучшению качества рабо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С № 98 «Загадка» </w:t>
      </w:r>
      <w:r>
        <w:rPr>
          <w:rFonts w:cs="Times New Roman" w:ascii="Times New Roman" w:hAnsi="Times New Roman"/>
          <w:sz w:val="26"/>
          <w:szCs w:val="26"/>
        </w:rPr>
        <w:t xml:space="preserve">в разделе «Независимая оценка качества образования» на официальном сайте в сети «Интернет»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ть результаты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в управленческой деятельности, при формировании программы развития </w:t>
      </w:r>
      <w:r>
        <w:rPr>
          <w:rFonts w:cs="Times New Roman" w:ascii="Times New Roman" w:hAnsi="Times New Roman"/>
          <w:bCs/>
          <w:sz w:val="26"/>
          <w:szCs w:val="26"/>
        </w:rPr>
        <w:t>МБДОУ «ДС № 98 «Загадк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Style w:val="2"/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улучшению качества информирования через сайт учрежд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анализ официального сайта </w:t>
      </w:r>
      <w:r>
        <w:rPr>
          <w:bCs/>
          <w:sz w:val="26"/>
          <w:szCs w:val="26"/>
        </w:rPr>
        <w:t>МБДОУ «ДС № 98 «Загадка»» на</w:t>
      </w:r>
      <w:r>
        <w:rPr>
          <w:sz w:val="26"/>
          <w:szCs w:val="26"/>
        </w:rPr>
        <w:t xml:space="preserve"> соответствие его требованиям, утвержденным приказом</w:t>
      </w:r>
      <w:r>
        <w:rPr/>
        <w:t xml:space="preserve"> </w:t>
      </w:r>
      <w:r>
        <w:rPr>
          <w:sz w:val="26"/>
          <w:szCs w:val="26"/>
        </w:rPr>
        <w:t>Рособрнадзора № 785 от 29.05.2014 «Требования к структуре официального сайта образовательной</w:t>
      </w:r>
      <w:r>
        <w:rPr/>
        <w:t xml:space="preserve"> </w:t>
      </w:r>
      <w:r>
        <w:rPr>
          <w:sz w:val="26"/>
          <w:szCs w:val="26"/>
        </w:rPr>
        <w:t>организации в сети Интернет и формату представления на нем информ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bCs/>
          <w:sz w:val="26"/>
          <w:szCs w:val="26"/>
        </w:rPr>
        <w:t>Продолжить расширение доступности информации на официальном сайте учреждения, посредством размещения документов учреждения в соответствии действующему законодательству: размещать документы за подписью и печатью руководителя, номером и датой документа,  указать контактные данные руководителя учреждения (телефон, электронная почта), заместителей заведующего (телефон, электронная почта), дополнить сведения о материально-техническом оснащении учреждения, разместить планы ФХД на 2018, 2019 года и отчет по исполнению за 2016 год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каналы обратной связи для выявления неудобств, с которыми сталкиваются потребители услуг при посещении учреждения, своевременно реагировать на жалобы и предложения потребителей образовательных услуг, развивать информационные сервисы для потребителей образовательных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4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ь информацию о педагогических работниках </w:t>
      </w:r>
      <w:r>
        <w:rPr>
          <w:rFonts w:eastAsia="Times New Roman" w:cs="Times New Roman" w:ascii="Times New Roman" w:hAnsi="Times New Roman"/>
          <w:sz w:val="26"/>
          <w:szCs w:val="26"/>
        </w:rPr>
        <w:t>с указанием квалификации и опыта работы, ученой степени (при наличии), ученого звания (при наличи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едует</w:t>
      </w:r>
      <w:r>
        <w:rPr>
          <w:rFonts w:cs="Times New Roman" w:ascii="Times New Roman" w:hAnsi="Times New Roman"/>
          <w:sz w:val="26"/>
          <w:szCs w:val="26"/>
        </w:rPr>
        <w:t xml:space="preserve"> освещать на сайте учреждения мероприятия в рамках реализации программы дополнительного образования физкультурно-спортивной направленности, информировать потребителей образовательных услуг об уровнях и результативности  таких мероприятий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стить информацию об оснащении МБДОУ «ДС № 98 «Загадка» оборудованием </w:t>
      </w:r>
      <w:r>
        <w:rPr>
          <w:rFonts w:cs="Times New Roman" w:ascii="Times New Roman" w:hAnsi="Times New Roman"/>
          <w:sz w:val="26"/>
          <w:szCs w:val="26"/>
        </w:rPr>
        <w:t>для создания доступной среды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</w:rPr>
        <w:t>По улучшению качества работы по обеспечению условий безопасности и комфор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созданию доступной среды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редложения по повышению уровня удовлетворенности потребителей качеством обслуживания в учреждени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сти информацию о результатах НОК ОД до всех участников образовательных отношений и продолжить работу, направленную на развитие компетентностей персонала и работников </w:t>
      </w:r>
      <w:r>
        <w:rPr>
          <w:rFonts w:cs="Times New Roman" w:ascii="Times New Roman" w:hAnsi="Times New Roman"/>
          <w:bCs/>
          <w:sz w:val="26"/>
          <w:szCs w:val="26"/>
        </w:rPr>
        <w:t>МБДОУ «ДС № 98 «Загадк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ь опыт работы педагогического коллектива на муниципальном уровне</w:t>
      </w:r>
      <w:r>
        <w:rPr>
          <w:rFonts w:cs="Times New Roman" w:ascii="Times New Roman" w:hAnsi="Times New Roman"/>
          <w:sz w:val="26"/>
          <w:szCs w:val="26"/>
        </w:rPr>
        <w:t xml:space="preserve"> по раскрытию способностей персонала и работников применять на практике имеющиеся знания, умения,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редложения по повышению качества образовательной деятельности учреж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звитие комфортных условий получения образовательных  услуг, развитие материально-технической базы учрежд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системную деятельность по созданию условий для проявления работниками профессионализма и общечеловеческих ценностей при оказании образовательных услуг.</w:t>
        <w:tab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овать проведение различных мероприятий, направленных на повышение компетенций получателей услуг в использовании электронных ресурсов и информации, размещенной на сайте МБДОУ «ДС № 98 «Загадка».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dou98.ucoz.ru/" TargetMode="External"/><Relationship Id="rId4" Type="http://schemas.openxmlformats.org/officeDocument/2006/relationships/hyperlink" Target="mailto:mdou98@norco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4:00Z</dcterms:created>
  <dc:creator>veramerk</dc:creator>
  <dc:description/>
  <cp:keywords/>
  <dc:language>en-US</dc:language>
  <cp:lastModifiedBy>ДС98</cp:lastModifiedBy>
  <cp:lastPrinted>2017-09-05T16:16:00Z</cp:lastPrinted>
  <dcterms:modified xsi:type="dcterms:W3CDTF">2017-09-12T09:57:00Z</dcterms:modified>
  <cp:revision>25</cp:revision>
  <dc:subject/>
  <dc:title/>
</cp:coreProperties>
</file>