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3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2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«ДЕТСКИЙ САД № 98 «ЗАГАД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БДОУ «ДЕТСКИЙ САД № 98 «ЗАГАДКА»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760" w:leader="none"/>
        </w:tabs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ЯТО:                         </w:t>
        <w:tab/>
        <w:tab/>
        <w:tab/>
        <w:t>УТВЕРЖДЕНО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760" w:leader="none"/>
          <w:tab w:val="right" w:pos="9638" w:leader="none"/>
        </w:tabs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на заседании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ого совета            приказом заведующего учреждением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955" w:leader="none"/>
          <w:tab w:val="right" w:pos="9638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МБДОУ «Детский сад № 98 «Загадка»          № 103 от «30» _08_2024 г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955" w:leader="none"/>
          <w:tab w:val="right" w:pos="9638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 от 29.08..2024 г.</w:t>
        <w:tab/>
        <w:t xml:space="preserve">                               Дата введения: «01»_09_.2024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 xml:space="preserve">ПОЛОЖЕНИЕ О ГРУПП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КОМПЕНСИРУЮЩЕЙ НАПРАВЛЕН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ДЛЯ ОБУЧАЮЩИХ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С ЗАДЕРЖКОЙ ПСИХИЧЕСКОГО РАЗВИТ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, 2024 г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положе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320" w:leader="none"/>
          <w:tab w:val="left" w:pos="19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для муниципального бюджетного дошкольного образовательного учреждения «Детский сад № 98 «Загадка», реализующего основную общеобразовательную программу дошкольного образования (далее – МБДОУ), в составе которого имеется группа (группы) компенсирующей направленности для детей с задержкой психического развития (далее – группа для обучающихся с ЗП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320" w:leader="none"/>
          <w:tab w:val="left" w:pos="19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пределяет цели, задачи, содержание и организацию образовательной деятельности, с квалифицированной коррекцией недостатков в психическом развитии (далее - коррекционная работа) воспитанников группы для детей ЗПР в МБДО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320" w:leader="none"/>
          <w:tab w:val="left" w:pos="19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разработано в соответствии со следующими нормативными и правовыми акт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93" w:leader="none"/>
          <w:tab w:val="left" w:pos="126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«Об образовании в РФ» от 29.12.2012 г. № 273-ФЗ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tLeast" w:line="288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Приказ Минобрнауки России от 30.08.2013 N 1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93" w:leader="none"/>
          <w:tab w:val="left" w:pos="126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государственным образовательным стандартом, приказ министерства образования и науки №08-249 от 28 февраля 2014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93" w:leader="none"/>
          <w:tab w:val="left" w:pos="126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е требования к устройству, содержанию и организации режима работы в дошкольных организациях 2.4.1.3049-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93" w:leader="none"/>
          <w:tab w:val="left" w:pos="126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м о комплектовании муниципальных дошкольных образовательных учреждений муниципального образования город Норильск, утвержденным Постановлением Администрации города Норильска от 12.04.2010 г     № 12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93" w:leader="none"/>
          <w:tab w:val="left" w:pos="126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территориальной психолого-медико-педагогической комиссии муниципального образования город Норильск, утвержденным распоряжением начальника</w:t>
        <w:tab/>
        <w:t>Управления общего и дошкольного образования Администрации города Норильска от 29 июня 2017 №280-28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93" w:leader="none"/>
          <w:tab w:val="left" w:pos="126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ом о взаимодействии территориальной психолого-медико-педагогической комиссии (далее – ТПМПК), и психолого-педагогического консилиума (далее - ППк) муниципальных бюджетных, автономных дошкольных образовательных учреждений муниципального образования город Норильск, реализующих образовательные программы дошкольного образования от 01.09.2021 № Г-5-2021 69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93" w:leader="none"/>
          <w:tab w:val="left" w:pos="126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ком направления детей, посещающих муниципальные бюджетные дошкольные образовательные учреждения, группы дошкольного образования муниципальных бюджетных общеобразовательных учреждений в территориальную психолого-медико-педагогическую комиссию, утвержденным начальником Управления общего и дошкольного образования Администрации города Норильска от 29.12.2010г. №280-115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93" w:leader="none"/>
          <w:tab w:val="left" w:pos="126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ным положением о группе компенсирующей направленности для детей с задержкой психического развития, утвержденного приказом начальника Управления общего и дошкольного образования администрации город Норильск № 280-323 от 07.04.201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93" w:leader="none"/>
          <w:tab w:val="left" w:pos="126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МБДО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4.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ложение принимается Педагогическим советом (Советом педагогов) МБДОУ и утверждается приказом руководителя МБДОУ. Изменения и дополнения в настоящее Положение вносят</w:t>
        <w:softHyphen/>
        <w:t>ся Педагогическим советом (Советом педагогов) и утверждаются приказом руководителя МБДО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группы для обучающихся с ЗП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Группа ЗПР создается в цел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я коррекционной помощи воспитанникам МБДОУ, имеющим «задержку психического развития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(далее – ЗПР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ания помощи в освоении адаптированной образовательной программы дошкольного образования для детей с ограниченными возможностями здоровья, обусловленными ЗПР (далее – ОВЗ)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задачами группы ЗПР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коррекции (исправление или ослабление) негативных тенденций развития у воспитанников, имеющих ЗП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е выявление особых образовательных потребностей воспитанников, имеющих ЗП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индивидуально ориентированной психолого-педагогической помощи воспитанникам, имеющим ЗПР с учетом особенностей их психофизического развития и индивидуальных возможнос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возможности освоения и преодоления трудностей в освоении воспитанниками, имеющими ЗПР основной общеобразовательной программы дошкольного образования для детей с ОВЗ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интеграции коррекционной помощи и воспитательно-образовательного процесса с воспитанниками, имеющими ЗПР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ка вторичных отклонений в развитии воспитанников, имеющих ЗП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взаимодействия в разработке и реализации коррекционных мероприятий педагогических работников МБДОУ и других организаций, специализирующихся в области оказания поддержки детям с ОВЗ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ение среди педагогических работников, родителей (законных представителей) МБДОУ специальных знаний о психофизическом развитии детей, имеющих ЗП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взаимодействия с родителями (законными представителями) воспитанников по преодолению у ребенка ЗП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педагогической компетентности родителей (законных представителей) в вопросах развития и воспитания детей дошкольного возраста, имеющих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правления деятельности группы для обучающихся с ЗП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Коррекционное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условий, направленных на коррекцию психического развития воспитанников и обеспечивающих достижение воспитанниками, имеющими ЗПР уровня психического развития, соответствующего возрастной нор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Мониторинговое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леживание динамики психического развития детей, имеющих ЗПР, их успешности в освоении адаптированной образовательной программы дошкольного образования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светительско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здание условий, направленных на повышение профессиональной компетентности педагогических работников МБДОУ, педагогической компетентности родителей (законных представителей) в вопросах развития и воспитания детей дошкольного возраста. </w:t>
      </w:r>
    </w:p>
    <w:p>
      <w:pPr>
        <w:pStyle w:val="Style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комплект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уппы для обучающихся с ЗПР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группу для обучающихся с ЗПР зачисляются воспитанники МБДОУ, имеющие: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ПР церебрально-органического генеза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ПР по типу конституционального (гармонического) психического и психофизического инфантилизма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ПР соматогенного происхождения с явлениями стойкой соматической астении и соматогенной инфантилизацией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ПР психогенного происхождения (патологическое развитие личности по невротическому типу, психическая инфантилизация);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ЗПР вследствие педагогической запущенности и неблагоприятных микросоциальных условий воспит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ем детей, имеющих ЗПР, в группу для обучающихся с ЗПР осуществляется в соответствии с заявлением родителя (законного представителя) (приложение 1) на основании выписки из протокола обследования территориальной психолого-медико-педагогической комиссии (далее – ПМП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правление детей в ППК осуществляется с согласия родителя (законного представителя) и проводится в течение всего учебного года. 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4. Комплектование группы для обучающихся с ЗПР осуществляется в соответствии с установленной очередностью на зачисление в группу детей, имеющих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чередность детей, имеющих ЗПР, регистрируется по обращению родителей (законных представителей), при наличии выписки из протокола обследования ППК в «Журнале учета детей для зачисления в группу для обучающихся с ЗПР». Журнал оформляется в соответствии с требованиями по делопроизводству.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6. Воспитанники МБДОУ, имеющие ЗПР, на базе, которого функционирует группа для обучающихся с ЗПР, пользуются правом первоочередного прие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Группа для обучающихся с ЗПР комплектуется с учетом возраста дет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редняя группа – детьми от 4-5 л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шая группа – детьми в возрасте от 5 до 6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ельная группа – детьми от 6 до 7 лет.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допускается комплектование разновозрастной группы.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едельная наполняемость группы для детей ЗПР составляет не менее 10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В срок до 10 сентября приказом заведующего утверждается список, зачисленных детей, имеющих ЗПР, в группу для обучающихся с ЗПР на текущий учебн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0. В срок до 20 сентября на новый учебный год согласно «Журналу учета детей для зачисления в группу для обучающихся с ЗПР» проводится перерегистрация детей, состоящих в очеред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В летний период допуска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ытие группы для обучающихся с ЗПР при отсутствии детей, посещающих группу для обучающихся с ЗПР и специалистов, осуществляющих коррекционную работу. Закрытие группы для обучающихся с ЗПР и перевод детей в группы МБДОУ общеразвивающей направленности оформляется приказом руководителя МБДОУ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ирование группы для обучающихся с ЗПР при наличии достаточного количества детей, имеющих ЗПР и специалистов, осуществляющих коррекционную работу.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Сроки коррекционной работы в группе для обучающихся с ЗПР зависят от динамики коррекционной работы, индивидуально-личностных особенностей, условий воспитания в семье и могут составлять от 1 года до 2-х лет.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13. Отчисление воспитанников из группы для обучающихся с ЗПР осуществляется на основании решения ТПМПК, оформляется приказом руководителя МБДОУ.   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14. В период пребывания в группе для обучающихся с ЗПР, в случае отсутствия положительной динамики коррекционной работы и выявления у ребенка нарушения психического развития, обусловленного умственной отсталостью воспитанник, имеющий ЗПР, может быть направлен в ТПМПК для уточнения диагноза и определения его дальнейшего образовательного маршрута. </w:t>
      </w:r>
    </w:p>
    <w:p>
      <w:pPr>
        <w:pStyle w:val="Style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я коррекционной 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уппы для обучающихся с ЗП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коррекционной работы в группе для обучающихся с ЗПР: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ся в соответствии с адаптированной образовательной программой для обучающихся с ЗПР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ся в соответствии с педагогическими технологиями, обеспечивающими коррекцию и компенсацию отклонений в психическом развитии детей, учитывающими возрастные и психофизиологические особенности детей дошкольного возраста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 индивидуальными планами работы на каждого воспитанника. В планах отражаются индивидуально ориентированные коррекционные мероприятия, обеспечивающие удовлетворение особых образовательных потребностей детей, имеющих ЗПР, их интеграцию в МБДО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Коррекционная работа в группе для обучающихся с ЗПР проводится: 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цессе организации различных видов детской деятельности игровой, коммуникативной, трудовой, познавательно-исследовательской, продуктивной, музыкально-художественной, чтения;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жимных моментов.  </w:t>
      </w:r>
    </w:p>
    <w:p>
      <w:pPr>
        <w:pStyle w:val="Style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3. Основными формами коррекционной работы с воспитанниками группы для обучающихся с ЗПР являются индивидуальные, подгрупповые и фронтальные занятия. Подгрупповые занятия проводятся с подгруппами детей. Подгруппы формируются на основе комплексной диагностики воспитанников группы для обучающихся с ЗПР с учетом актуального уровня их развития. </w:t>
      </w:r>
    </w:p>
    <w:p>
      <w:pPr>
        <w:pStyle w:val="Style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занятий осуществля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рупповых, фронтальных в соответствии с расписание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х в соответствии с расписанием во время любой деятельност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одолжительность индивидуальных, подгрупповых занятий определя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шестого, седьмого года жизни: индивидуальных 20-25 минут, подгрупповых 25-30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Максимально допустимый объем недельной образовательной нагрузки не должен превышать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етей шестого года жизни 6 часов 15 мин.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етей седьмого года жизни 8 часов 30 ми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Периодичность проведения индивидуальных, подгрупповых и фронтальных занятий в группе для обучающихся с ЗПР определяются основной общеобразовательной программой для детей с ОВЗ, степенью тяжести нарушений и индивидуальных особенностей воспитанников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частники коррекционной работы группы для обучающихся с ЗП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Учитель-дефектолог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1. Проводит первичное обследование уровня актуального психического развития воспитанников МБДОУ по запросу педагогов (воспитателей, учителя- логопеда, педагога-психолога) с согласия родителей (законных представителей), осуществляет отбор детей, имеющих затруднения в усвоении основной общеобразовательной программы дошкольного образовани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 Направляет по рекомендациям специалистов психолого-педагогического консилиума МБДОУ (при наличии) и с согласия родителей (законных представителей) детей, имеющих затруднения в усвоении основной общеобразовательной программы дошкольного образования в ТПМПК для определения специальных условий развития и воспитания детей с ОВ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3. Заполняет карту развития на каждого воспитанника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4. Определяет периодичность, продолжительность проведения индивидуальных и подгрупповых занятий в группе для обучающихся с ЗПР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5. Планирует, проводит коррекционную работу с воспитанниками группы ЗП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6. Самостоятельно отбирает методы и приё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ЗПР, их интеграцию в МБДО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7. Осуществляет отслеживание динамики устранения ЗПР у воспитанников группы для обучающихся с ЗПР. Корректирует содержание коррекционной работы, методы, приемы коррекционной помощ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8. Взаимодействует с педагогическими работниками, родителями (законными представителями) МБДО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ведению коррекционной работы с воспитанниками группы для обучающихся с ЗП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освоения основной общеобразовательной программы дошкольного образования для детей с ОВЗ воспитанниками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9. Проводит мероприятия, направленные на повышение педагогической компетентности родителей (законных представителей) в вопросах развития и воспитания детей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0. Осуществляет связь со специалистами учреждений здравоохранения, территориальной психолого-медико-педагогической комисс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11. Контролирует осуществление воспитателями группы для обучающихся с ЗПР коррекционной направленности воспитательно-образовательного процесса, дифференцированного воспитания детей с учетом их индивидуальных, физиологических, психических и возрастных особенност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2. Ведёт необходимую документацию по планированию, проведению коррекционной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3. Предоставляет ежегодный отчет о результативности коррекционной работы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4. Оказывает консультативную помощь педагогическим работникам, родителям (законными представителями) по профилактике отклоняющегося от возрастной нормы развития детей дошкольного возраста, дает необходимые рекомендац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оспитател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 Создает предметную развивающую среду для преодоления ЗПР воспитанников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2. Проводит мониторинг усвоения содержания основной общеобразовательной программы дошкольного образования для детей с ОВЗ воспитанниками группы для обучающихся с ЗП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3. Планирует и проводит с воспитанниками группы ЗПР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ую деятельность, осуществляемую в процессе организации различных видов детской деятельности: игровой, коммуникативной, трудовой, познавательно-исследовательской, продуктивной, чтения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стоятельную деятельность де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ует по заданию учителя-дефектолога в реализации коррекционных мероприятий, обеспечивающих коррекцию и компенсацию отклонений в развитии, с учетом возрастных и психофизиологических особенностей воспитанников групп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4. Ведет необходимую документацию по планированию и проведению с воспитанниками группы ЗП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ой деятельности, осуществляемой в процессе организации различных видов детской деятельности, в ходе режимных моментов, самостоя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ционных мероприятий (по заданию учителя-дефектолога), обеспечивающих коррекцию и компенсацию отклонений в развитии, с учетом возрастных и психофизиологических особенностей воспитанников группы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5. Взаимодействует с педагогическими работниками МБДОУ, родителями (законными представителями) воспитанников группы ЗПР по вопросам реализации основной общеобразовательной программы дошкольного образования для детей с ОВ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6. Вовлекает в коррекционную работу родителей (законных представителей) воспитанников группы ЗПР. Обеспечивает заинтересованность в ее результативности.</w:t>
      </w:r>
    </w:p>
    <w:p>
      <w:pPr>
        <w:pStyle w:val="Normal"/>
        <w:ind w:right="61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2.7.</w:t>
      </w:r>
      <w:r>
        <w:rPr>
          <w:rFonts w:cs="Times New Roman" w:ascii="Times New Roman" w:hAnsi="Times New Roman"/>
          <w:color w:val="000000"/>
          <w:sz w:val="26"/>
        </w:rPr>
        <w:t xml:space="preserve"> Подготавливает ежегодный отчет о результативности усвоения</w:t>
      </w:r>
    </w:p>
    <w:p>
      <w:pPr>
        <w:pStyle w:val="Normal"/>
        <w:tabs>
          <w:tab w:val="clear" w:pos="708"/>
          <w:tab w:val="left" w:pos="993" w:leader="none"/>
        </w:tabs>
        <w:ind w:right="61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содержания АОП для обучающихся с ЗП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Музыкальный руководител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 Планирует содержание психолого-педагогической работы по освоению детьми группы для обучающихся с ЗПР образовательной области «Музыка», проводит образовательную деятельность, осуществляемую в процессе организации музыкально-художественной деятельности воспитанников. Отбирает музыкальный и художественный репертуар с учетом проведения коррекционной работы с воспитанниками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2. Совместно с учителем-дефектологом и воспитателями группы планирует содержание и проводит с воспитанниками группы для обучающихся с ЗПР занятия по коррекционной ритмик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3. Проводит мониторинг усвоения содержания образовательной области «Музыка» воспитанниками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4. Взаимодействует с учителем-дефектологом, педагогическими работниками МБДОУ, родителями (законными представителями) воспитанников группы для обучающихся с ЗПР по вопросам реализации основной общеобразовательной программы дошкольного образования для детей с ОВ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5. Ведет необходимую документацию по планирован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я психолого-педагогической работы по освоению детьми группы для обучающихся с ЗПР образовательной области «Музык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тельной деятельности, осуществляемой в процессе организации музыкально-художественной деятельности воспитанников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right="6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6.3.6. </w:t>
      </w:r>
      <w:r>
        <w:rPr>
          <w:rFonts w:cs="Times New Roman" w:ascii="Times New Roman" w:hAnsi="Times New Roman"/>
          <w:color w:val="000000"/>
          <w:sz w:val="26"/>
        </w:rPr>
        <w:t xml:space="preserve">Подготавливает ежегодный отчет о результативности усвоения содержания образовательной области «Художественно – эстетическое развитие» адаптированной образовательной программы дошкольного образования для обучающихся с ЗП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Инструктор по физической культур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1. Планирует содержание психолого-педагогической работы по освоению воспитанниками группы для обучающихся с ЗПР образовательной области «Физическая культура»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2.  Совместно с воспитателем группы проводит с воспитанниками группы для обучающихся с ЗПР занятия по физической культу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3. Во время проведения занятий по физической культуре регулирует физическую нагрузку, следит за физическим состоянием воспитанников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4. Проводит совместно с воспитателями мониторинг усвоения воспитанниками группы для обучающихся с ЗПР содержания образовательной области «Физическая культура»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5. Взаимодействует с учителем-дефектологом, педагогическими работниками МБДОУ, родителями (законными представителями) воспитанников группы для обучающихся с ЗПР по вопросам реализации основной общеобразовательной программы дошкольного образования для детей с ОВЗ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6. Ведет необходимую документацию по планированию содержания психолого-педагогической работы по освоению детьми группы для обучающихся с ЗПР образовательной области «Физическая культур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7.Подготавливает ежегодный отчет о результативности усвоения содержания образовательной области «Физическое развитие» АОП для обучающихся с ЗП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Педагог-психолог: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1. Осуществляет психолого-педагогическое сопровождение реализации основной общеобразовательной программы дошкольного образования для детей с ОВ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2. Взаимодействует с учителем-дефектологом, педагогическими работниками МБДОУ, родителями (законными представителями) воспитанников группы для обучающихся с ЗПР по вопросам реализации адаптированной образовательной программы дошкольного образования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Учитель-логопед: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1. Проводит коррекционную работу по устранению речевых нарушений воспитанников группы для обучающихся с ЗПР (при наличии услов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2. Взаимодействует с учителем-дефектологом, педагогическими работниками МБДОУ, родителями (законными представителями) воспитанников группы для обучающихся с ЗПР по вопросам реализации адаптированной образовательной программы дошкольного образования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 Младший воспитател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1. Участвует в проведении с воспитанниками группы для обучающихся с ЗПР с учетом их возрастных и психофизиологических особенносте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а организации различных видов детской деятельности: игровой, коммуникативной, трудовой, познавательно-исследовательской, художественно-музыкальной, продуктивной, чтения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й, организуемых воспитате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й деятельности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6.7.2. Создает условия для социальной и трудовой адаптации воспитанников группы для обучающихся с ЗП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3. Организует с учетом возрастных и индивидуальных особенностей воспитанников группы для обучающихся с ЗПР их работу по самообслуживанию, оказывает им необходимую помощ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6.7.4. Участвует в работе по профилактике отклоняющегося поведения, вредных привычек у воспитанников группы для обучающихся с ЗП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5. Взаимодействует с родителями (законными представителями) воспитанников группы для обучающихся с ЗПР по вопросам организации жизнедеятельности в МБДОУ воспитанников группы для обучающихся с ЗП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Заведующий МБДО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1. Обеспечивает условия направлен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ррекцию психофизического развития воспитанников и достижения ими уровня психофизического развития, соответствующего возрастной норм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офилактику вторичных отклонений в развитии воспитанников, имеющих ЗП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нтеграцию коррекционной помощи и воспитательно-образовательного процесса с воспитанниками, имеющими ЗПР, их социальную адаптацию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2. Обеспечивает комплектование группы для обучающихся с ЗПР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ирует детей, имеющих ЗПР в «Журнале учета детей для зачисления в группу для обучающихся с ЗПР». Ведет журнал в соответствии с требованиями по делопроизводств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ет приказом по МБДОУ список детей группы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3. Осуществляет контроль за работой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Старший воспитател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9.1. Планирует, координирует взаимодействие педагогических работников МБДОУ, родителей (законных представителей) воспитанников группы для обучающихся с ЗПР по вопросам освоения адаптированной образовательной программы дошкольного образования для обучающихся с ЗП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2. Обеспечивает повышение профессиональной компетентности педагогических работников МБДОУ, педагогической компетентности родителей (законных представителей) воспитанников группы для обучающихся с ЗПР в вопросах развития и воспитания детей дошкольного возраст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3. Обеспечивает взаимодействие в разработке и реализации коррекционных мероприятий педагогических работников МБДОУ и других организаций, специализирующихся в области оказания поддержки детям, имеющим ОВ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9.4. Организует проведение мониторинга усвоения воспитанниками группы для обучающихся с ЗПР содержания основной общеобразовательной программы дошкольного образования для детей с ОВЗ, результатов коррекционной работы. Осуществляет анализ мониторинга и результативности коррекционной рабо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5. Контролиру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едагогических технологий, обеспечивающих коррекцию и компенсацию отклонений в психофизическом развитии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ований к максимально допустимому объему недельной образовательной нагруз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образовательной деятельности, осуществляемой в процессе организации различных видов детской деятельности, в ходе режимных моментов, самостоя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коррекционных мероприятий, обеспечивающих коррекцию и компенсацию отклонений в развитии, с учетом возрастных и психофизиологических особенностей воспитанников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намику устранения ЗПР у воспитанников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Родители (законные представители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1. Создают в семье условия благоприятные для всестороннего развития де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0.2. Взаимодействуют с педагогическими работниками по преодолению у ребенка ЗПР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окументация группы для обучающихся с ЗП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«Журнал учета детей для зачисления в группу для обучающихся с ЗПР»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Утвержденный список воспитанников группы для обучающихся с ЗПР (приложение 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Годовой план работы учителя-дефектолога (приложение 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Расписание индивидуальных и подгрупповых занятий с воспитанниками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Табель посещаемости индивидуальных и подгрупповых занятий с воспитанниками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Карта развития на каждого воспитанника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Тетрадь индивидуальных занятий с каждым воспитанником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Календарный план индивидуальных и подгрупповых занятий с воспитанниками группы для обучающихся с ЗПР (приложение 5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9. Календарный план образовательной деятельности с воспитанниками группы ЗПР воспита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0. Материалы мониторинга усвоения содержания основной общеобразовательной программы дошкольного образования для детей с ОВ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Журнал взаимодействия учителя-дефектолога с педагогическими работниками МБДО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2. Журнал взаимодействия учителя-дефектолога с воспитателями группы для обучающихся с З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3.Отчет о результативности коррекционной рабо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родителя (законного представителя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числении ребёнка в группу для обучающихся с ЗП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 МБДОУ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.и.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.и.о. родител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(Ф.И.О.) ______________________________________________________, 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казания коррекционной помощи прошу зачислить моего ребенка     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.и. ребенка</w:t>
      </w:r>
    </w:p>
    <w:p>
      <w:pPr>
        <w:pStyle w:val="Normal"/>
        <w:tabs>
          <w:tab w:val="clear" w:pos="708"/>
          <w:tab w:val="left" w:pos="993" w:leader="none"/>
        </w:tabs>
        <w:ind w:right="17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уппу компенсирующей направленности для обучающихся с ЗПР МБДОУ. </w:t>
      </w:r>
    </w:p>
    <w:p>
      <w:pPr>
        <w:pStyle w:val="Normal"/>
        <w:tabs>
          <w:tab w:val="clear" w:pos="708"/>
          <w:tab w:val="left" w:pos="993" w:leader="none"/>
        </w:tabs>
        <w:ind w:right="-10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0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Normal"/>
        <w:tabs>
          <w:tab w:val="clear" w:pos="708"/>
          <w:tab w:val="left" w:pos="993" w:leader="none"/>
        </w:tabs>
        <w:ind w:right="-10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ировать МБДОУ о предстоящем отсутствии ребенка, его болез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в семье условия благоприятные для развития ребенка.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заимодействовать с педагогическими работниками по преодолению ЗПР.  </w:t>
      </w:r>
    </w:p>
    <w:p>
      <w:pPr>
        <w:pStyle w:val="Normal"/>
        <w:tabs>
          <w:tab w:val="clear" w:pos="708"/>
          <w:tab w:val="left" w:pos="993" w:leader="none"/>
        </w:tabs>
        <w:ind w:right="-10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лительного отсутствия моего ребенка в МБДОУ (кроме случая отпуска ребенка при наличии отпускного удостоверения родителя (законного представителя)) согласен (на):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его отчисление из группы для обучающихся с ЗПР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ледующее его зачисление в группу для обучающихся с ЗПР при наличии свободных мест.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right="-10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0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-10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0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</w:t>
      </w:r>
    </w:p>
    <w:p>
      <w:pPr>
        <w:pStyle w:val="Normal"/>
        <w:tabs>
          <w:tab w:val="clear" w:pos="708"/>
          <w:tab w:val="left" w:pos="993" w:leader="none"/>
        </w:tabs>
        <w:ind w:right="-10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 (законного представителя)</w:t>
        <w:tab/>
        <w:t xml:space="preserve">      _________________     </w:t>
      </w:r>
    </w:p>
    <w:p>
      <w:pPr>
        <w:pStyle w:val="Normal"/>
        <w:tabs>
          <w:tab w:val="clear" w:pos="708"/>
          <w:tab w:val="left" w:pos="993" w:leader="none"/>
        </w:tabs>
        <w:ind w:right="-10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пись </w:t>
      </w:r>
    </w:p>
    <w:p>
      <w:pPr>
        <w:pStyle w:val="Normal"/>
        <w:tabs>
          <w:tab w:val="clear" w:pos="708"/>
          <w:tab w:val="left" w:pos="993" w:leader="none"/>
        </w:tabs>
        <w:ind w:right="-10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0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0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 20___г. </w:t>
        <w:tab/>
      </w:r>
      <w:r>
        <w:rPr>
          <w:spacing w:val="2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Журнал учета детей для зачисления в группу для обучающихся с ЗПР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9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56"/>
        <w:gridCol w:w="1444"/>
        <w:gridCol w:w="1002"/>
        <w:gridCol w:w="1843"/>
        <w:gridCol w:w="1532"/>
        <w:gridCol w:w="2007"/>
        <w:gridCol w:w="2007"/>
        <w:gridCol w:w="1532"/>
        <w:gridCol w:w="1094"/>
      </w:tblGrid>
      <w:tr>
        <w:trPr>
          <w:trHeight w:val="24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ротоко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ён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, которое посещает ребёно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бращ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воспитанников группы для обучающихся с ЗП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619"/>
        <w:gridCol w:w="2262"/>
        <w:gridCol w:w="2262"/>
        <w:gridCol w:w="2036"/>
        <w:gridCol w:w="2036"/>
      </w:tblGrid>
      <w:tr>
        <w:trPr>
          <w:trHeight w:val="8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snapToGrid w:val="false"/>
              <w:ind w:right="-108" w:firstLine="709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-108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-108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46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46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мя воспитан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46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ключение ППК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46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46" w:firstLine="709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токола ПП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46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та ПП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46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46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ения</w:t>
            </w:r>
          </w:p>
        </w:tc>
      </w:tr>
      <w:tr>
        <w:trPr>
          <w:trHeight w:val="2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993" w:leader="none"/>
              </w:tabs>
              <w:snapToGrid w:val="false"/>
              <w:ind w:right="820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993" w:leader="none"/>
              </w:tabs>
              <w:snapToGrid w:val="false"/>
              <w:ind w:right="820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993" w:leader="none"/>
              </w:tabs>
              <w:snapToGrid w:val="false"/>
              <w:ind w:right="820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993" w:leader="none"/>
              </w:tabs>
              <w:snapToGrid w:val="false"/>
              <w:ind w:right="820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993" w:leader="none"/>
              </w:tabs>
              <w:snapToGrid w:val="false"/>
              <w:ind w:right="820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993" w:leader="none"/>
              </w:tabs>
              <w:snapToGrid w:val="false"/>
              <w:ind w:right="820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план работы учителя-дефектолог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омендуемая форм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347"/>
        <w:gridCol w:w="20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екадам)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-методическая деятель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ые методические мероприятия МБДОУ (работа психолого-педагогического консилиума, участие в работе творческих и других групп, утвержденные городские мастер-классы, участие в ГМО и др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методические мероприятия с педагогическими работниками МБДОУ направленные на решение годовых задач МБДОУ и коррекционно-педагогических задач (педагогические советы, консультации, круглые столы, совещания и т.д.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агностико-профилактическая деятель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- плановые мероприятия по обследованию детей группы ЗПР, проведение мониторинга, изучение материалов диагностики усвоения детьми содержания основной общеобразовательной программы дошкольного образования для детей с ОВЗ, заполнение карт развития и т.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но-аналитическая деятель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, направленные на решение годовых задач МБДОУ (участие в проверках МБДОУ, взаимопросмотрах занятий с детьми и др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подготовке отчетов, аналитической информации и т.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заимодействие с родител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ые мероприятия МБДОУ (родительские собрания, дни открытых дверей, заседания клубов с родителями и т.д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- мероприятия с родителями детей группы ЗПР (собрания, групповые и индивидуальные консультации, беседы, семинары, практикумы и т.д.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ендарный план проведения индивидуальных и подгрупповых заняти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воспитанниками группы для обучающихся с ЗПР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омендуемая форм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м плане указывается планирование коррекционно-развивающей работы с деть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ывае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роведения индивидуального и подгруппового заня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 ребенка, детей под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, формы, методы и приемы, используемые на конкретном занят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тог занятия (затруднение в усвоении содержания, отклонения в поведении и т.д.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i/>
        </w:rPr>
        <w:t xml:space="preserve">«задержка психического развития» - пограничная форма интеллектуальной недостаточности, которая характеризуется замедленным темпом психического развития, личностной незрелостью, «негрубым нарушением» познавательной деятельности (Н.И. Озерецкий, Г.Е. Сухорева). «Обучение детей с нарушением интеллектуального развития» (олигофренопедагогика: учебное пособие для студентов высших и средних педагогических учебных заведений;  под ред. Б.П. Пузанова – М.: Издательский центр «Академия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577"/>
        </w:tabs>
        <w:ind w:left="35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1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Garamond" w:hAnsi="Garamond" w:cs="Garamond" w:hint="default"/>
      </w:rPr>
    </w:lvl>
    <w:lvl w:ilvl="2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3">
      <w:start w:val="1"/>
      <w:numFmt w:val="bullet"/>
      <w:lvlText w:val="–"/>
      <w:lvlJc w:val="left"/>
      <w:pPr>
        <w:tabs>
          <w:tab w:val="num" w:pos="3588"/>
        </w:tabs>
        <w:ind w:left="3588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8:00Z</dcterms:created>
  <dc:creator>ДО</dc:creator>
  <dc:description/>
  <cp:keywords/>
  <dc:language>en-US</dc:language>
  <cp:lastModifiedBy>Железка</cp:lastModifiedBy>
  <cp:lastPrinted>2020-04-15T11:55:00Z</cp:lastPrinted>
  <dcterms:modified xsi:type="dcterms:W3CDTF">2025-03-26T14:30:00Z</dcterms:modified>
  <cp:revision>12</cp:revision>
  <dc:subject/>
  <dc:title>РОССИЙСКАЯ ФЕДЕРАЦИЯ</dc:title>
</cp:coreProperties>
</file>