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3"/>
        <w:rPr>
          <w:b/>
          <w:b/>
          <w:bCs/>
        </w:rPr>
      </w:pPr>
      <w:r>
        <w:rPr>
          <w:b/>
          <w:bCs/>
        </w:rPr>
        <w:t>СОДЕРЖАТЕЛЬНЫЙ ОТЧ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3"/>
        <w:rPr>
          <w:b/>
          <w:b/>
          <w:bCs/>
        </w:rPr>
      </w:pPr>
      <w:r>
        <w:rPr>
          <w:b/>
          <w:bCs/>
        </w:rPr>
        <w:t>(ИТОГОВЫЙ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/>
          <w:b/>
        </w:rPr>
      </w:pPr>
      <w:r>
        <w:rPr/>
        <w:t>Дата 05.04.2024 г.</w:t>
        <w:tab/>
      </w:r>
    </w:p>
    <w:p>
      <w:pPr>
        <w:pStyle w:val="Normal"/>
        <w:ind w:right="459" w:firstLine="6804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именование организации – Одаряем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8 «Загад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"ДорогиБезОпасности"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юс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№ </w:t>
            </w:r>
            <w:r>
              <w:rPr/>
              <w:t>ЗФ – 369/23 от «01»_____02________2023г.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№ </w:t>
            </w:r>
            <w:r>
              <w:rPr/>
              <w:t>МБДОУ – 98-04/23 от «27»_____01________2023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5»____03_____2023г. по «12»_____03_____2024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b/>
          <w:bCs/>
        </w:rPr>
        <w:t>Описание осуществленной деятельности за отчет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В течение реализации гранта нами было организовано функционирование всесезонного автогородка на территории МБДОУ как функционального, интересного комплекса для изучения и безопасного закрепления на практике правил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ша команда реализовала весь комплекс мероприятий по профилактике детского дорожно-транспортного травматизма в соответствии с планом-графиком, в том числе и на базе всесезонного автогород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м удалось организовать взаимодействие всех участников проекта и благополучателей на 10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60" w:right="-1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зультат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ш проект направлен на профилактику детского дорожно-транспортного травматизма, посредством создания специальных условий в виде всесезонного автогородка и проведения просветительских мероприятий с родителями (законными представителями). Реализация проекта предполагала комплексный подход и включала в себя создание условий на участке МБДОУ «Детский сад № 98 «Загадка», создание методической базы проекта и привлечение к взаимодействию всех участников проекта: целевой аудитории и партнеров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процессе реализации проект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проведено 24 практических мероприятия (в разных формах) с детьми, 8 мероприятий с родителями (законными представителям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подготовлено 10 памяток по тематике профилактики ДДТТ и знания ПДД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- организован и проведен муниципальный конкурс творческих работ «Улица добра»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организована и проведена выставка творческих работ победителей конкурса. Официальное награждение провели на открытии Автогородка 19 сентября 2023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созданы 3 авторские дидактические иг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все дети, участвующие в проекте, получили Паспорт юного пешех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более 30 % детей повысили уровень знаний правил дорожного движения при помощи дидактических игр и занятий в автогород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- по результатам опроса 99 % родителей (законных представителей) готовы принимать участие в мероприятиях, и считают, что наличие автогородка на площадке детского сада поможет в работе в данном направлен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В процессе реализации проекта охвачено более 300 благополучателей, из них: 72 родителя (законных представителя), 65 учеников начальной школы, 170 воспитанников детских сад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5"/>
        <w:gridCol w:w="1559"/>
        <w:gridCol w:w="1134"/>
        <w:gridCol w:w="1454"/>
        <w:gridCol w:w="1417"/>
        <w:gridCol w:w="12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благополуч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артн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 проект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я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косве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 – 30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Анкетирова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-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Папа, мама, я –дорога и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</w:rPr>
            </w:pPr>
            <w:r>
              <w:rPr>
                <w:i/>
              </w:rPr>
              <w:t>Презентация про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</w:rPr>
            </w:pPr>
            <w:r>
              <w:rPr>
                <w:i/>
              </w:rPr>
              <w:t>«Дорог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итбригада «ПДД- классно, безопасно, м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туальная прогулка по Кайеркану (по плану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 «Улица доб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Правила дорожные детям знать полож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</w:rPr>
            </w:pPr>
            <w:r>
              <w:rPr>
                <w:i/>
              </w:rPr>
              <w:t>Развлечение «Путешествие в страну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лечение «Автокресло не помеха, а помощник для успех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афета «Зеленый 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Как бабу- Ягу учили правилам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– викторина «Дорожны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изованная постановка «Дорога к терем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Авто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д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ящение в велосипедисты. Вело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развлечение «Дорожн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Все ребята должны знать, как по улицам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видеороликов «Безопасная доро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нкурс поделок из бросового материала «Мой друг –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арты «Мама, папа, я –лучшие пеше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ое собрание «Азбука безопасности для детей и взрос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0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чтецов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января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Красный! Желтый! Зелены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0 феврал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ест-игра «Путешествие в страну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8 феврал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изованное представление по ПДД «Волк и семеро коз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9 февраля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знаю – как правиль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9 феврал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е развлечение «Друзья Цветика-Семицв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9 феврал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Все ребята должны знать, как по улицам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01 мар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ждение участник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1 мар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естиваль пешеходных н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2 мар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3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3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3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3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6328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87" w:leader="none"/>
        <w:tab w:val="left" w:pos="5670" w:leader="none"/>
        <w:tab w:val="left" w:pos="5812" w:leader="none"/>
      </w:tabs>
      <w:ind w:left="-1134" w:hanging="0"/>
      <w:jc w:val="center"/>
    </w:pPr>
    <w:rPr>
      <w:rFonts w:ascii="Tahoma" w:hAnsi="Tahoma" w:cs="Tahoma"/>
      <w:b/>
      <w:sz w:val="28"/>
      <w:szCs w:val="20"/>
    </w:rPr>
  </w:style>
  <w:style w:type="paragraph" w:styleId="21">
    <w:name w:val="Основной текст 2"/>
    <w:basedOn w:val="Normal"/>
    <w:qFormat/>
    <w:pPr>
      <w:keepLines/>
      <w:jc w:val="both"/>
    </w:pPr>
    <w:rPr>
      <w:b/>
      <w:bCs/>
    </w:rPr>
  </w:style>
  <w:style w:type="paragraph" w:styleId="3">
    <w:name w:val="Основной текст 3"/>
    <w:basedOn w:val="Normal"/>
    <w:qFormat/>
    <w:pPr>
      <w:ind w:right="300" w:hanging="0"/>
      <w:jc w:val="both"/>
      <w:textAlignment w:val="top"/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right="279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9:00Z</dcterms:created>
  <dc:creator>Pavlova</dc:creator>
  <dc:description/>
  <cp:keywords/>
  <dc:language>en-US</dc:language>
  <cp:lastModifiedBy>ДС98</cp:lastModifiedBy>
  <cp:lastPrinted>2025-03-26T13:33:00Z</cp:lastPrinted>
  <dcterms:modified xsi:type="dcterms:W3CDTF">2025-03-26T06:36:00Z</dcterms:modified>
  <cp:revision>188</cp:revision>
  <dc:subject/>
  <dc:title>ДОГОВОР № МП /03/04</dc:title>
</cp:coreProperties>
</file>